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917"/>
      </w:tblGrid>
      <w:tr>
        <w:trPr/>
        <w:tc>
          <w:tcPr>
            <w:tcW w:w="88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On constate depuis plus de 20 ans des transformations brutales du paysage de la déviance (</w:t>
            </w:r>
            <w:r>
              <w:rPr>
                <w:b w:val="false"/>
                <w:i/>
              </w:rPr>
              <w:t>comportements qualifiés de déviants par la loi et/ou la morale et qui menacent la vie et la propriété, valeurs centrales de nos sociétés occidentales</w:t>
            </w:r>
            <w:r>
              <w:rPr>
                <w:b w:val="false"/>
              </w:rPr>
              <w:t>)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n peut définir la déviance à travers 3 concepts 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 w:val="false"/>
              </w:rPr>
              <w:t xml:space="preserve">le </w:t>
            </w:r>
            <w:r>
              <w:rPr/>
              <w:t>risque</w:t>
            </w:r>
            <w:r>
              <w:rPr>
                <w:b w:val="false"/>
              </w:rPr>
              <w:t xml:space="preserve"> (nombre et coût des comportements déviants en rapport à la population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 w:val="false"/>
              </w:rPr>
              <w:t xml:space="preserve">la </w:t>
            </w:r>
            <w:r>
              <w:rPr/>
              <w:t>morale</w:t>
            </w:r>
            <w:r>
              <w:rPr>
                <w:b w:val="false"/>
              </w:rPr>
              <w:t xml:space="preserve"> (représentations sociales collectives et valeurs définissant le tolérable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 w:val="false"/>
              </w:rPr>
              <w:t xml:space="preserve">la </w:t>
            </w:r>
            <w:r>
              <w:rPr/>
              <w:t>peur</w:t>
            </w:r>
            <w:r>
              <w:rPr>
                <w:b w:val="false"/>
              </w:rPr>
              <w:t xml:space="preserve"> (inquiétude intersubjective liée aux perceptions de la déviance sociale)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L'analyse de la déviance pose la question de l'</w:t>
            </w:r>
            <w:r>
              <w:rPr/>
              <w:t>acceptabilité</w:t>
            </w:r>
            <w:r>
              <w:rPr>
                <w:b w:val="false"/>
              </w:rPr>
              <w:t xml:space="preserve"> des comportements 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quels sont les comportements déviants ?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quelles sont les causes des comportements déviants ?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Mais on peut aussi partir de l'</w:t>
            </w:r>
            <w:r>
              <w:rPr/>
              <w:t>opinion publique</w:t>
            </w:r>
            <w:r>
              <w:rPr>
                <w:b w:val="false"/>
              </w:rPr>
              <w:t xml:space="preserve"> pour distinguer 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 w:val="false"/>
              </w:rPr>
              <w:t xml:space="preserve">les </w:t>
            </w:r>
            <w:r>
              <w:rPr/>
              <w:t>faits</w:t>
            </w:r>
            <w:r>
              <w:rPr>
                <w:b w:val="false"/>
              </w:rPr>
              <w:t xml:space="preserve"> et la réalité des fait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 w:val="false"/>
              </w:rPr>
              <w:t>l'</w:t>
            </w:r>
            <w:r>
              <w:rPr/>
              <w:t>opinion</w:t>
            </w:r>
            <w:r>
              <w:rPr>
                <w:b w:val="false"/>
              </w:rPr>
              <w:t xml:space="preserve"> et sa fausse réalité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L'opinion publique permet d'approcher la </w:t>
            </w:r>
            <w:r>
              <w:rPr>
                <w:b w:val="false"/>
                <w:i/>
              </w:rPr>
              <w:t>conscience collective</w:t>
            </w:r>
            <w:r>
              <w:rPr>
                <w:b w:val="false"/>
              </w:rPr>
              <w:t>, et on constate dans la période récente une montée de l'</w:t>
            </w:r>
            <w:r>
              <w:rPr/>
              <w:t>individualisme</w:t>
            </w:r>
            <w:r>
              <w:rPr>
                <w:b w:val="false"/>
              </w:rPr>
              <w:t xml:space="preserve"> et la remise en cause de la </w:t>
            </w:r>
            <w:r>
              <w:rPr/>
              <w:t>tradition</w:t>
            </w:r>
            <w:r>
              <w:rPr>
                <w:b w:val="false"/>
              </w:rPr>
              <w:t xml:space="preserve"> et de l'autorité. La société, caractérisée par un </w:t>
            </w:r>
            <w:r>
              <w:rPr/>
              <w:t>libéralisme de mœurs</w:t>
            </w:r>
            <w:r>
              <w:rPr>
                <w:b w:val="false"/>
              </w:rPr>
              <w:t xml:space="preserve">, s'affiche de plus en plus permissive et tolérante alors qu'on voit apparaître d'autres formes de </w:t>
            </w:r>
            <w:r>
              <w:rPr/>
              <w:t>punitivité</w:t>
            </w:r>
            <w:r>
              <w:rPr>
                <w:b w:val="fals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On mesure une </w:t>
            </w:r>
            <w:r>
              <w:rPr/>
              <w:t>désacralisation des normes</w:t>
            </w:r>
            <w:r>
              <w:rPr>
                <w:b w:val="false"/>
              </w:rPr>
              <w:t xml:space="preserve"> du fait de l'anticipation du respect des règles par les autres (acceptées pour soi, mais perçues comme incertaines pour les autres). Et l'âge est ici une variable discrimante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L'augmentation de la </w:t>
            </w:r>
            <w:r>
              <w:rPr/>
              <w:t>permissivité</w:t>
            </w:r>
            <w:r>
              <w:rPr>
                <w:b w:val="false"/>
              </w:rPr>
              <w:t xml:space="preserve"> peut être appréhendée de 2 manières : soit en mettant l'accent sur la vie comme un </w:t>
            </w:r>
            <w:r>
              <w:rPr/>
              <w:t xml:space="preserve">parcours </w:t>
            </w:r>
            <w:r>
              <w:rPr>
                <w:b w:val="false"/>
              </w:rPr>
              <w:t xml:space="preserve">(évolution des perceptions durant les trajectoires individuelles) ou en avançant un contexte où apparaissent des hommes et des femmes </w:t>
            </w:r>
            <w:r>
              <w:rPr/>
              <w:t>nouveaux</w:t>
            </w:r>
            <w:r>
              <w:rPr>
                <w:b w:val="false"/>
              </w:rPr>
              <w:t>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Au sein de la </w:t>
            </w:r>
            <w:r>
              <w:rPr/>
              <w:t>délinquance</w:t>
            </w:r>
            <w:r>
              <w:rPr>
                <w:b w:val="false"/>
              </w:rPr>
              <w:t xml:space="preserve">, on distingue les atteintes aux biens des atteintes aux personnes. La croissance du nombre des infractions est bien plus que proportionnelle à celle du nombre des habitants, </w:t>
            </w:r>
            <w:r>
              <w:rPr/>
              <w:t>mais</w:t>
            </w:r>
            <w:r>
              <w:rPr>
                <w:b w:val="false"/>
              </w:rPr>
              <w:t xml:space="preserve"> c'est plutôt à la quantité de biens en circulation qu'il faut s'intéresser… L'augmentation de la délinquance et de la criminalité est bien une </w:t>
            </w:r>
            <w:r>
              <w:rPr/>
              <w:t>réalité</w:t>
            </w:r>
            <w:r>
              <w:rPr>
                <w:b w:val="false"/>
              </w:rPr>
              <w:t>, même si les chiffres sont à prendre avec précautions et que beaucoup d'interprétations sont douteuses 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privations </w:t>
            </w:r>
            <w:r>
              <w:rPr>
                <w:b w:val="false"/>
              </w:rPr>
              <w:t>économiques : mais explique plus le passage à l'acte que le niveau de délit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 w:val="false"/>
              </w:rPr>
              <w:t>déclin de l'</w:t>
            </w:r>
            <w:r>
              <w:rPr/>
              <w:t xml:space="preserve">auto-discipline </w:t>
            </w:r>
            <w:r>
              <w:rPr>
                <w:b w:val="false"/>
              </w:rPr>
              <w:t>: les sanctions ordinaires seraient moins légitim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 w:val="false"/>
              </w:rPr>
              <w:t xml:space="preserve">vie </w:t>
            </w:r>
            <w:r>
              <w:rPr/>
              <w:t>urbaine</w:t>
            </w:r>
            <w:r>
              <w:rPr>
                <w:b w:val="false"/>
              </w:rPr>
              <w:t xml:space="preserve"> : transformations des espaces et des modes de vie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En ce qui concerne la délinquance des </w:t>
            </w:r>
            <w:r>
              <w:rPr/>
              <w:t>jeunes</w:t>
            </w:r>
            <w:r>
              <w:rPr>
                <w:b w:val="false"/>
              </w:rPr>
              <w:t xml:space="preserve">, on peut affirmer deux thèses contradictoires: </w:t>
            </w:r>
            <w:r>
              <w:rPr>
                <w:b w:val="false"/>
                <w:i/>
              </w:rPr>
              <w:t>la délinquance des jeunes s'accroît, mais la part de la délinquance des jeunes n'est pas plus importante qu'il y a 20 ans</w:t>
            </w:r>
            <w:r>
              <w:rPr>
                <w:b w:val="false"/>
              </w:rPr>
              <w:t xml:space="preserve">. Une des caractéristiques de la délinquance contemporaine réside dans son </w:t>
            </w:r>
            <w:r>
              <w:rPr/>
              <w:t>anonymat</w:t>
            </w:r>
            <w:r>
              <w:rPr>
                <w:b w:val="false"/>
              </w:rPr>
              <w:t xml:space="preserve"> : victimes et auteurs se méconnaissent, et on ne connaît que les personnes jugées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La </w:t>
            </w:r>
            <w:r>
              <w:rPr/>
              <w:t>peur</w:t>
            </w:r>
            <w:r>
              <w:rPr>
                <w:b w:val="false"/>
              </w:rPr>
              <w:t xml:space="preserve"> de la délinquance (et la notion de munitivité) varie selon le niveau d'instruction. La société comme plus </w:t>
            </w:r>
            <w:r>
              <w:rPr/>
              <w:t>permissive</w:t>
            </w:r>
            <w:r>
              <w:rPr>
                <w:b w:val="false"/>
              </w:rPr>
              <w:t xml:space="preserve">, tout en affichant un </w:t>
            </w:r>
            <w:r>
              <w:rPr/>
              <w:t xml:space="preserve">désir d'ordre </w:t>
            </w:r>
            <w:r>
              <w:rPr>
                <w:b w:val="false"/>
              </w:rPr>
              <w:t xml:space="preserve">de plus en plus présent. La peur de la délinquance ne se réduit pas aux difficultés économiques : l'inquiétude se construit en rapport étroit avec le risque d'être victime : les nuisances sociales bousculent les règles élémentaires de la vie sociale qui permettent la </w:t>
            </w:r>
            <w:r>
              <w:rPr/>
              <w:t>confiance</w:t>
            </w:r>
            <w:r>
              <w:rPr>
                <w:b w:val="false"/>
              </w:rPr>
              <w:t>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On analyse régulièrement la délinquance par un défaut de </w:t>
            </w:r>
            <w:r>
              <w:rPr/>
              <w:t>citoyenneté</w:t>
            </w:r>
            <w:r>
              <w:rPr>
                <w:b w:val="false"/>
              </w:rPr>
              <w:t xml:space="preserve">, mais il faut aussi observer le rôle des </w:t>
            </w:r>
            <w:r>
              <w:rPr/>
              <w:t>incivilités</w:t>
            </w:r>
            <w:r>
              <w:rPr>
                <w:b w:val="false"/>
              </w:rPr>
              <w:t>, qui brouillent le code collectif, les normes implicites et qui favorisent à terme la délinquance proprement dite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La justice d'Etat et la police sont en </w:t>
            </w:r>
            <w:r>
              <w:rPr/>
              <w:t>crise d'efficacité</w:t>
            </w:r>
            <w:r>
              <w:rPr>
                <w:b w:val="false"/>
              </w:rPr>
              <w:t xml:space="preserve">. Ce qui s'accompagne d'un transfert de compétences vers de </w:t>
            </w:r>
            <w:r>
              <w:rPr/>
              <w:t>nouveaux acteurs</w:t>
            </w:r>
            <w:r>
              <w:rPr>
                <w:b w:val="false"/>
              </w:rPr>
              <w:t xml:space="preserve"> du contrôle social (police municipale, polices privées, assurances, technologies de surveillance). Dans ce nouveau système hybride, la maîtrise n'est plus uniquement publique. De plus, la police a construit son code de valeurs autour de la "haute police" (grands délits) et s'est donc détournée des préoccupations des citoyens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La lutte contre la déviance devra probablement prendre 3 directions principales 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technicisation</w:t>
            </w:r>
            <w:r>
              <w:rPr>
                <w:b w:val="false"/>
              </w:rPr>
              <w:t xml:space="preserve"> des moyens de surveillance et de lutt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 w:val="false"/>
              </w:rPr>
              <w:t xml:space="preserve">lutte contre les </w:t>
            </w:r>
            <w:r>
              <w:rPr/>
              <w:t xml:space="preserve">incivilités </w:t>
            </w:r>
            <w:r>
              <w:rPr>
                <w:b w:val="false"/>
              </w:rPr>
              <w:t xml:space="preserve"> ou désordr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 w:val="false"/>
              </w:rPr>
              <w:t>l'aménagement de l'</w:t>
            </w:r>
            <w:r>
              <w:rPr/>
              <w:t>espace</w:t>
            </w:r>
            <w:r>
              <w:rPr>
                <w:b w:val="false"/>
              </w:rPr>
              <w:t xml:space="preserve"> dans les constructions urbaines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pBdr>
                <w:left w:val="single" w:sz="4" w:space="4" w:color="000000"/>
              </w:pBdr>
              <w:tabs>
                <w:tab w:val="clear" w:pos="708"/>
                <w:tab w:val="left" w:pos="927" w:leader="none"/>
              </w:tabs>
              <w:ind w:left="927" w:hanging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La déviance contemporaine semble devoir être lue à travers le prisme de la progression de la liberté des individus à disposer d'eux-mêmes.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left w:val="single" w:sz="4" w:space="4" w:color="000000"/>
              </w:pBdr>
              <w:tabs>
                <w:tab w:val="clear" w:pos="708"/>
                <w:tab w:val="left" w:pos="927" w:leader="none"/>
              </w:tabs>
              <w:ind w:left="927" w:hanging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lus les règles sont désacralisées, plus il y a de délits, plus la demande de contrôle de la déviance est grande.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left w:val="single" w:sz="4" w:space="4" w:color="000000"/>
              </w:pBdr>
              <w:tabs>
                <w:tab w:val="clear" w:pos="708"/>
                <w:tab w:val="left" w:pos="927" w:leader="none"/>
              </w:tabs>
              <w:ind w:left="927" w:hanging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L'imaginaire politique reste marqué par l'idée d'une mono-régulation de l'Etat alors que les conditions concrêtes d'exercice du contrôle se sont transformées.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left w:val="single" w:sz="4" w:space="4" w:color="000000"/>
              </w:pBdr>
              <w:tabs>
                <w:tab w:val="clear" w:pos="708"/>
                <w:tab w:val="left" w:pos="927" w:leader="none"/>
              </w:tabs>
              <w:ind w:left="927" w:hanging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n se focalisant sur les entrepreneurs moraux, on se détourne des conditions sociales qui engendrent la délinquance.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45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46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47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48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49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50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55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57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58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63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65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66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67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70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71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73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 w:val="false"/>
      </w:rPr>
      <w:t xml:space="preserve">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 w:val="false"/>
      </w:rPr>
      <w:t xml:space="preserve">Sébastien ROCHE, </w:t>
    </w:r>
    <w:r>
      <w:rPr>
        <w:i/>
      </w:rPr>
      <w:t>Déviances et délits</w:t>
    </w:r>
    <w:r>
      <w:rPr>
        <w:b w:val="false"/>
      </w:rPr>
      <w:t>,</w:t>
    </w:r>
  </w:p>
  <w:p>
    <w:pPr>
      <w:pStyle w:val="Header"/>
      <w:jc w:val="center"/>
      <w:rPr/>
    </w:pPr>
    <w:r>
      <w:rPr>
        <w:b w:val="false"/>
      </w:rPr>
      <w:t xml:space="preserve">in GALAND, LEMEL, </w:t>
    </w:r>
    <w:r>
      <w:rPr>
        <w:b w:val="false"/>
        <w:i/>
      </w:rPr>
      <w:t>La nouvelle société française</w:t>
    </w:r>
    <w:r>
      <w:rPr>
        <w:b w:val="false"/>
      </w:rPr>
      <w:t>, Paris, A. Colin, 19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fr-FR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6T09:05:00Z</dcterms:created>
  <dc:creator>Olivier</dc:creator>
  <dc:description/>
  <dc:language>en-US</dc:language>
  <cp:lastModifiedBy>Olivier</cp:lastModifiedBy>
  <dcterms:modified xsi:type="dcterms:W3CDTF">1999-01-06T09:56:00Z</dcterms:modified>
  <cp:revision>1</cp:revision>
  <dc:subject/>
  <dc:title>On constate depuis plus de 20 ans des transformations brutales du paysage de la déviance (comportements qualifiés de déviants par la loi et/ou la morale et qui menacent la vie et la propriété, valeurs centrales de nos sociétés occidentales)</dc:title>
</cp:coreProperties>
</file>